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19 № 274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63500</wp:posOffset>
                </wp:positionV>
                <wp:extent cx="37020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у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у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азификация сельских населённых пун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округа Домодедово Московской</w:t>
                              <w:tab/>
                              <w:t xml:space="preserve"> области на 2015 – 2019 годы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утвержденную постановлением 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округа Домодедово от 28.11.2014 № 555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4.75pt;mso-wrap-distance-left:9.05pt;mso-wrap-distance-right:9.05pt;mso-wrap-distance-top:0pt;mso-wrap-distance-bottom:0pt;margin-top: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ую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у городского округа Домодедово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азификация сельских населённых пунктов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ского округа Домодедово Московской</w:t>
                        <w:tab/>
                        <w:t xml:space="preserve"> области на 2015 – 2019 годы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утвержденную постановлением Администрации городск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округа Домодедово от 28.11.2014 № 555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</w:rPr>
        <w:t>Газификация сельских населённых пунктов городского округа Домодедово Московской области на 2015 – 2019 годы</w:t>
      </w:r>
      <w:r>
        <w:rPr>
          <w:rFonts w:cs="Times New Roman" w:ascii="Times New Roman" w:hAnsi="Times New Roman"/>
          <w:szCs w:val="24"/>
        </w:rPr>
        <w:t xml:space="preserve">», утвержденную постановлением Администрации городского округа Домодедово </w:t>
      </w:r>
      <w:r>
        <w:rPr>
          <w:rFonts w:cs="Times New Roman" w:ascii="Times New Roman" w:hAnsi="Times New Roman"/>
          <w:color w:val="000000"/>
          <w:spacing w:val="-4"/>
        </w:rPr>
        <w:t>от 28.11.2014 № 5554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1.1.  В Приложение №1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</w:rPr>
        <w:t>Газификация сельских населённых пунктов городского округа Домодедово Московской области на 2015 – 2019 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1. Строку 1.3.  изложить в следующей редакци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«</w:t>
      </w:r>
    </w:p>
    <w:tbl>
      <w:tblPr>
        <w:tblW w:w="9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52"/>
        <w:gridCol w:w="507"/>
        <w:gridCol w:w="567"/>
        <w:gridCol w:w="851"/>
        <w:gridCol w:w="708"/>
        <w:gridCol w:w="709"/>
        <w:gridCol w:w="851"/>
        <w:gridCol w:w="850"/>
        <w:gridCol w:w="1592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де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3:00Z</dcterms:created>
  <dc:creator>DOMAHINA E.G.</dc:creator>
  <dc:description/>
  <dc:language>en-US</dc:language>
  <cp:lastModifiedBy>Воронова Л.Н.</cp:lastModifiedBy>
  <cp:lastPrinted>2019-12-23T15:16:00Z</cp:lastPrinted>
  <dcterms:modified xsi:type="dcterms:W3CDTF">2020-01-22T07:23:00Z</dcterms:modified>
  <cp:revision>2</cp:revision>
  <dc:subject/>
  <dc:title/>
</cp:coreProperties>
</file>